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1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"/>
        </w:rPr>
        <w:t>按疗效价值付费中医优势病种及支付标准（首批）</w:t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53"/>
        <w:gridCol w:w="1201"/>
        <w:gridCol w:w="2809"/>
        <w:gridCol w:w="1498"/>
        <w:gridCol w:w="1274"/>
        <w:gridCol w:w="1235"/>
        <w:gridCol w:w="1709"/>
        <w:gridCol w:w="1106"/>
        <w:gridCol w:w="1350"/>
        <w:gridCol w:w="825"/>
        <w:gridCol w:w="578"/>
      </w:tblGrid>
      <w:tr>
        <w:trPr>
          <w:tblHeader w:val="true"/>
          <w:trHeight w:val="22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疾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码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诊断</w:t>
            </w:r>
            <w:r>
              <w:rPr>
                <w:rFonts w:cs="Times New Roman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诊断编码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主要操作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操作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组参考西医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考西医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标准</w:t>
            </w:r>
          </w:p>
        </w:tc>
      </w:tr>
      <w:tr>
        <w:trPr>
          <w:tblHeader w:val="true"/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Style w:val="Font51"/>
                <w:rFonts w:ascii="Times New Roman" w:hAnsi="Times New Roman" w:eastAsia="方正黑体_GBK" w:cs="Times New Roman"/>
                <w:b/>
                <w:b/>
                <w:bCs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照</w:t>
            </w:r>
            <w:r>
              <w:rPr>
                <w:rStyle w:val="Font51"/>
                <w:rFonts w:eastAsia="方正黑体_GBK" w:cs="Times New Roman"/>
                <w:b/>
                <w:bCs/>
                <w:sz w:val="18"/>
                <w:szCs w:val="18"/>
                <w:lang w:val="en-US" w:eastAsia="zh-CN" w:bidi="ar"/>
              </w:rPr>
              <w:t>DR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照</w:t>
            </w:r>
            <w:r>
              <w:rPr>
                <w:rStyle w:val="Font51"/>
                <w:rFonts w:eastAsia="方正黑体_GBK" w:cs="Times New Roman"/>
                <w:b/>
                <w:bCs/>
                <w:sz w:val="18"/>
                <w:szCs w:val="18"/>
                <w:lang w:val="en-US" w:eastAsia="zh-CN" w:bidi="ar"/>
              </w:rPr>
              <w:t>DRG</w:t>
            </w:r>
            <w:r>
              <w:rPr>
                <w:rFonts w:ascii="Times New Roman" w:hAnsi="Times New Roman" w:cs="Times New Roman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代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例</w:t>
            </w:r>
          </w:p>
        </w:tc>
      </w:tr>
      <w:tr>
        <w:trPr>
          <w:trHeight w:val="1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脱肛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.03.0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直肠脱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2.3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直肠脱垂注射治疗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851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直肠脱垂注射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760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直肠其他手术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F2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直肠黏膜松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2.300x00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直肠黏膜脱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2.30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锁骨骨折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.06.01.0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锁骨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42.0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锁骨骨折手法整复术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721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锁骨骨折闭合复位内固定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190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上肢骨手术，不伴并发症或合并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F1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锁骨胸骨端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42.000x01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锁骨干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42.000x02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锁骨肩峰端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42.000x03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锁骨多发性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42.000x09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开放性锁骨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42.01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臑骨上段骨折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.06.01.0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肱骨近端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42.200x00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肱骨外科颈骨折手法整复术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肱骨大结节骨折手法整复术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7220</w:t>
              <w:br/>
              <w:t>17.9723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肱骨骨折闭合复位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0100x0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肱骨近端骨骺分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42.200x01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肱骨解剖颈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42.200x03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肱骨大结节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42.200x04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肱骨小结节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42.200x09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肱骨近端多发性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42.200x09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肱骨外科颈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42.20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肱骨头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42.20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开放性肱骨上端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42.21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臂膊骨伤折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.06.01.0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肱骨干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42.3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肱骨干骨折手法整复术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724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肱骨骨折闭合复位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0100x0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肱骨干多发性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42.300x00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肱骨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42.30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开放性肱骨干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42.31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开放性肱骨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42.31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辅骨下端骨折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.06.01.0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桡骨远端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2.500x00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桡骨下端骨折手法整复术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72E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桡骨骨折闭合性复位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020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肢骨手术，不伴并发症或合并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F1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桡骨茎突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2.500x00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桡骨远端骨骺分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2.500x00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科雷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2.500x01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巴顿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2.500x02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史密斯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2.500x02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桡骨关节内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2.500x09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屈曲型桡骨下端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2.50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伸直型桡骨下端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2.50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开放性桡骨下端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2.51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尺骨远端骨折伴桡骨远端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2.600x00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尺骨茎突骨折伴桡骨远端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2.600x00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尺桡骨干双骨折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.06.01.0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尺骨近端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2.000x00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桡尺骨干双骨折手法整复术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72A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桡骨骨折闭合性复位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020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上肢骨手术，不伴并发症或合并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F1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16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尺骨鹰嘴骨骺分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2.000x0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尺骨冠突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2.000x02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尺骨近端多发性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2.000x09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鹰嘴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2.00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蒙特贾骨折脱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2.00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开放性尺骨上端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2.01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开放性鹰嘴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2.01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桡骨近端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2.100x00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桡骨近端骨骺分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2.100x00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桡骨头骨骺分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2.100x0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桡骨近端多发性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2.100x09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桡骨头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2.10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桡骨颈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2.10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尺骨干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2.2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孟氏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2.200x01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尺骨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2.20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开放性尺骨干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2.21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开放性尺骨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2.21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桡骨干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2.3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盖氏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2.300x01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开放性桡骨干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2.31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桡尺骨骨干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2.400x00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开放性尺骨桡骨骨干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2.41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尺骨桡骨闭合性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2.70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开放性尺骨桡骨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2.71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股骨骨折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.06.01.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股骨干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2.3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股骨干骨折手法整复术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72J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股骨骨折闭合复位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0500x00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股骨手术，不伴并发症或合并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F3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开放性股骨干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2.31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胫腓骨干骨折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.06.01.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胫骨近端骨折伴腓骨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82.100x01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胫腓骨干骨折手法整复术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72N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胫骨骨折闭合复位髓内针内固定术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腓骨骨折闭合复位钢板内固定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1600x004</w:t>
              <w:br/>
              <w:t>79.1600x01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除股骨以外的下肢骨手术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F4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16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胫骨平台伴腓骨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82.100x0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胫骨干骨折伴腓骨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82.200x01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胫骨干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82.200x08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胫腓骨干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82.20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胫腓骨闭合性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82.20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腓骨骨折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.06.01.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腓骨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82.400x00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胫腓骨干骨折手法整复术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72N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腓骨骨折闭合性复位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060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股骨以外的下肢骨手术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F4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腓骨远端骨骺分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82.400x00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腓骨近端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82.400x01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腓骨头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82.400x0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腓骨颈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82.400x01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腓骨小头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82.400x01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腓骨多发性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82.400x09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腓骨干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82.40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趾骨骨折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.06.01.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拇趾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2.4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足部骨折手法整复术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72R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跖骨骨折闭合性复位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080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除股骨以外的下肢骨手术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F4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开放性拇趾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2.41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趾骨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2.500x00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开发性特指趾骨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2.51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掌骨骨折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.06.01.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第一掌骨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62.2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掌指骨骨折手法整复术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72G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掌骨骨折闭合性复位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9.030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手外科手术，不伴并发症或合并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F2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第一掌骨基底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62.200x01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第一掌骨干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62.200x02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第一掌骨颈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62.200x03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第一掌骨头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62.200x04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贝内特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62.20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开放性第一掌骨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62.21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掌骨骨骺分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62.300x00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掌骨基底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62.300x01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掌骨干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62.300x02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掌骨颈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62.300x03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掌骨头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62.300x04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掌骨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62.30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开放性特指掌骨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62.31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开放性掌骨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62.31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掌骨多处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62.4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开放性多发性掌骨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62.41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指骨骨折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.06.01.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拇指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62.5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掌指骨骨折手法整复术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72G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骨骨折闭合性复位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040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外科手术，不伴并发症或合并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F2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拇指骨骺分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62.500x00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拇指近节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62.500x01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拇指远节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62.500x02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开放性拇指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62.51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指骨骨骺分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62.600x00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指骨近节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62.600x01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指骨中节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62.600x02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指骨远节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62.600x03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开放性指骨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62.61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手指多处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62.7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 w:bidi="ar"/>
              </w:rPr>
              <w:t>开放性多发性指骨骨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62.71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1134" w:bottom="1247"/>
          <w:pgNumType w:fmt="decimal"/>
          <w:formProt w:val="false"/>
          <w:textDirection w:val="lrTb"/>
          <w:docGrid w:type="lines" w:linePitch="45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2098" w:footer="1304" w:bottom="187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书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7" w:leader="none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7" w:leader="none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Char">
    <w:name w:val="二级楷体 Char"/>
    <w:qFormat/>
    <w:rPr>
      <w:rFonts w:ascii="楷体_GB2312" w:hAnsi="楷体_GB2312" w:eastAsia="楷体_GB2312" w:cs="楷体_GB2312"/>
      <w:sz w:val="32"/>
    </w:rPr>
  </w:style>
  <w:style w:type="character" w:styleId="Font31">
    <w:name w:val="font31"/>
    <w:basedOn w:val="Style14"/>
    <w:qFormat/>
    <w:rPr>
      <w:rFonts w:ascii="方正书宋简体" w:hAnsi="方正书宋简体" w:eastAsia="方正书宋简体" w:cs="方正书宋简体"/>
      <w:b/>
      <w:bCs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lang w:val="en-US" w:eastAsia="zh-CN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一级标题"/>
    <w:basedOn w:val="Normal"/>
    <w:qFormat/>
    <w:pPr>
      <w:overflowPunct w:val="false"/>
      <w:spacing w:lineRule="exact" w:line="592"/>
      <w:ind w:firstLine="31680"/>
    </w:pPr>
    <w:rPr>
      <w:rFonts w:ascii="黑体" w:hAnsi="黑体" w:eastAsia="黑体" w:cs="黑体"/>
      <w:sz w:val="32"/>
      <w:szCs w:val="32"/>
    </w:rPr>
  </w:style>
  <w:style w:type="paragraph" w:styleId="1">
    <w:name w:val="样式1"/>
    <w:basedOn w:val="Normal"/>
    <w:qFormat/>
    <w:pPr/>
    <w:rPr>
      <w:rFonts w:eastAsia="仿宋_GB2312"/>
      <w:szCs w:val="32"/>
    </w:rPr>
  </w:style>
  <w:style w:type="paragraph" w:styleId="ToCaption">
    <w:name w:val="ToCaption"/>
    <w:basedOn w:val="Normal"/>
    <w:next w:val="Normal"/>
    <w:qFormat/>
    <w:pPr>
      <w:ind w:left="200" w:hanging="200"/>
    </w:pPr>
    <w:rPr>
      <w:kern w:val="0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/>
    </w:rPr>
  </w:style>
  <w:style w:type="paragraph" w:styleId="Style18">
    <w:name w:val="正文格式"/>
    <w:basedOn w:val="Normal"/>
    <w:qFormat/>
    <w:pPr>
      <w:snapToGrid w:val="false"/>
      <w:spacing w:lineRule="exact" w:line="600"/>
      <w:ind w:firstLine="640"/>
    </w:pPr>
    <w:rPr>
      <w:kern w:val="0"/>
      <w:szCs w:val="32"/>
    </w:rPr>
  </w:style>
  <w:style w:type="paragraph" w:styleId="Style19">
    <w:name w:val="二级楷体"/>
    <w:basedOn w:val="Normal"/>
    <w:qFormat/>
    <w:pPr>
      <w:overflowPunct w:val="false"/>
      <w:spacing w:lineRule="exact" w:line="592"/>
      <w:ind w:firstLine="31680"/>
    </w:pPr>
    <w:rPr>
      <w:rFonts w:ascii="楷体_GB2312" w:hAnsi="楷体_GB2312" w:eastAsia="楷体_GB2312" w:cs="楷体_GB2312"/>
      <w:sz w:val="32"/>
    </w:rPr>
  </w:style>
  <w:style w:type="paragraph" w:styleId="Style20">
    <w:name w:val="表格"/>
    <w:basedOn w:val="Normal"/>
    <w:qFormat/>
    <w:pPr>
      <w:snapToGrid w:val="false"/>
      <w:jc w:val="center"/>
    </w:pPr>
    <w:rPr>
      <w:rFonts w:ascii="方正书宋简体" w:hAnsi="方正书宋简体" w:eastAsia="方正书宋简体" w:cs="方正书宋简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25:00Z</dcterms:created>
  <dc:creator>王心怡</dc:creator>
  <dc:description/>
  <dc:language>en-US</dc:language>
  <cp:lastModifiedBy>Lenovo</cp:lastModifiedBy>
  <cp:lastPrinted>2023-12-29T17:12:00Z</cp:lastPrinted>
  <dcterms:modified xsi:type="dcterms:W3CDTF">2024-01-02T02:3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74D5E4A634B0185E2BE48438228CA_13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