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方正黑体_GBK;微软雅黑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Style w:val="Font4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Style w:val="Font41"/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 w:bidi="ar"/>
        </w:rPr>
        <w:t>2023</w:t>
      </w:r>
      <w:r>
        <w:rPr>
          <w:rStyle w:val="Font41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 w:bidi="ar"/>
        </w:rPr>
        <w:t>年城乡居民基本医疗保险基金预算绩效评价指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rPr/>
      </w:pPr>
      <w:r>
        <w:rPr>
          <w:rStyle w:val="Font61"/>
          <w:rFonts w:ascii="Times New Roman" w:hAnsi="Times New Roman" w:cs="Times New Roman" w:eastAsia="宋体"/>
          <w:b/>
          <w:bCs w:val="false"/>
          <w:sz w:val="18"/>
          <w:szCs w:val="18"/>
          <w:lang w:val="en-US" w:eastAsia="zh-CN" w:bidi="ar-SA"/>
        </w:rPr>
        <w:t>险种名称：城乡居民基本医疗保险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815"/>
        <w:gridCol w:w="750"/>
        <w:gridCol w:w="2380"/>
        <w:gridCol w:w="4222"/>
        <w:gridCol w:w="5469"/>
        <w:gridCol w:w="498"/>
        <w:gridCol w:w="545"/>
      </w:tblGrid>
      <w:tr>
        <w:trPr>
          <w:tblHeader w:val="true"/>
          <w:trHeight w:val="3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二级指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三级指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标准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评分标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分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决策指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政策制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政策制定依据及程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在国家授权范围内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依法依规、按照法定程序制定基本医疗保险基金管理相关政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本统筹区制定的政策与中央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省委省政府决策保持一致，无违反上位文件出台相关政策的情况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否则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决策过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程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草案、预算调整方案程序合规完整，部门职责清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草案、预算调整方案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规定履行决策程序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;②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规定履行报批程序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要求公开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否则分项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过程指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8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管理制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财务制度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基金预算制度、内部控制制度健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基金财务管理办法、基金预算管理办法、内部控制制度并严格执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基金财务管理办法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基金预算管理办法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内部控制制度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无相应制度则分项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预决算编制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预算执行、预算调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报表无漏填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错填，编报说明合理；严格执行批复预算，预算执行报表报送及时准确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；按照国家规定进行预算调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报表无漏填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错填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编报说明合理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执行报表报送及时准确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④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照国家规定进行预算调整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否则分项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绩效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预算绩效管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绩效目标设定合理；绩效运行监控有力；评价报告规范完整；自评报告上报及时；评价报告按要求公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绩效目标设定合理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报送绩效运行监控报告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评价报告内容规范完整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④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评价报告上报及时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⑤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评价报告按要求公开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否则分项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政策执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、缴费率、缴费基数、待遇支付范围及标准等政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、缴费率、缴费基数、待遇支付范围及标准等政策符合国家和省级规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符合国家、省级规定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未执行国家、省级规定自行出台参保、缴费率、缴费基数、待遇支付范围及标准等政策，发现一例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组织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管理制度统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结合医疗保障相关职能整合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在确保统筹区内覆盖范围、筹资政策、保障待遇、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目录、定点管理、基金管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“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六统一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的基础上，统一经办服务和信息系统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统筹区内未实现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“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六统一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”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中的一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经办服务和信息系统未统一各扣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两定机构管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实行协议管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建立动态准入和退出机制并执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实行协议管理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动态准入和退出机制并执行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否则分项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付方式改革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实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按病种（组）、按人头付费等支付方式改革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开展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/DIP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付方式改革并进入实际付费的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出台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/DIP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付方式改革文件未实际付费的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未开展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/DIP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支付方式改革的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《社保基金财务制度》、《社保基金会计制度》管理和核算基金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险种分别建账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分账核算、分别计息、专款专用。基金之间不得相互挤占和调剂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不得用于平衡一般公共预算；执行国家统一的《社保基金会计制度》。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疗保险基金专款专用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任何组织和个人不得侵占或者挪用；不得自行扩大社会保险基金支出范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照《四川省医疗保障局关于开展医保基金财务管理问题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“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回头看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并深入排查基金安全风险的通知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》内容进行检查，采取扣分制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对专项检查已发现问题未整改或屡查屡犯的一例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对排查新发现问题一例扣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风险控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监督管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全面提升基金监管综合能力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照《关于做好我省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度医保基金监管综合考核工作的通知》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中的《基金监管综合评价表（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度）》进行综合评价，综合评价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以上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0-89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75-79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70-7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0-69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低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的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风险防控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要求报送基金预算执行情况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建立基金运行监测及风险预警机制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时报送基金运行监测及风险预警分析报告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否则该项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产出指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政策落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目标完成情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以常住人口为基数计算的基本医保综合参保率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每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（不满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按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算，下同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缴费政策落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各级财政补助按标准及时足额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到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人均各级财政补助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4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财政补助标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4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，且各级配套资金及时足额到位得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财政补助标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4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，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中央、省级财政补助资金未及时足额到位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市、县配套未及时足额到位扣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财政补助标准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&lt;64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的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居民个人缴费标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当年缴费标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5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征缴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部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8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缴费标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5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5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，每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征缴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部分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8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8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，每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元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准确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收入预算完成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收入预算完成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完成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－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-10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超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超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出预算完成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支出预算完成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完成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-10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0%-10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超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超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4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收入支出质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社会保险费收入占基金收入比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当期基本医疗保险费收入与基金收入合计的比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否则不得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社会保险待遇支出占基金支出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比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当期基本医疗保险待遇支出与基金收入合计的比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否则不得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其他支出占基金支出比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当期其他支出与基金支出合计的比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≤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否则不得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待遇支付时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待遇支付及时性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及时拨付参保人员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参保单位、两定机构医疗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人手工报销办理时限不超过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工作日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定点医药机构向医保经办机构申请结算后，经办机构在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工作日内完成费用拨付。对参保个人、单位、两定机构分别随机抽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份拨付凭证，无拖欠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如有拖欠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发现一例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效益指标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经济效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收益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利息收益率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.1%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标准值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-1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标准值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%-2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标准值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以上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社会效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住院费用报销比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人政策范围内住院费用报销比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5%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门诊费用报销比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人政策范围内门诊费用报销比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0%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运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可持续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统筹基金当期收支平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统筹基金当期结余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小于标准值且基金累计可支付月数大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-9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月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小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运行安全可持续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累计可支付月数</w:t>
            </w:r>
            <w:r>
              <w:rPr>
                <w:rStyle w:val="Font6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等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-6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以下不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满意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服务对象满意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0%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每低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6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加分项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相关单项工作突出，受国家医保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省委省政府表彰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受省级部门表彰加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总加分不超过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扣分项</w:t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工作出现严重差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被国家医保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省委省政府通报批评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被省级部门通报批评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扣分不超过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sz w:val="20"/>
          <w:szCs w:val="20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00"/>
        <w:ind w:left="210" w:right="210" w:hanging="0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00"/>
        <w:ind w:left="210" w:right="210" w:hanging="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仿宋" w:hAnsi="仿宋" w:eastAsia="仿宋" w:cs="仿宋"/>
      <w:b/>
      <w:bCs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1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微软雅黑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" w:hAnsi="Calibri" w:eastAsia="宋体" w:cs="Calibri"/>
      <w:sz w:val="21"/>
      <w:szCs w:val="22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widowControl w:val="false"/>
      <w:spacing w:lineRule="auto" w:line="374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4">
    <w:name w:val="正文格式"/>
    <w:basedOn w:val="Normal"/>
    <w:qFormat/>
    <w:pPr>
      <w:snapToGrid w:val="false"/>
      <w:spacing w:lineRule="auto" w:line="360" w:before="0" w:after="60"/>
      <w:ind w:firstLine="224"/>
    </w:pPr>
    <w:rPr>
      <w:rFonts w:eastAsia="FangSong_GB2312;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7:00Z</dcterms:created>
  <dc:creator>a123</dc:creator>
  <dc:description/>
  <dc:language>en-US</dc:language>
  <cp:lastModifiedBy>呆№</cp:lastModifiedBy>
  <cp:lastPrinted>2024-05-27T11:52:00Z</cp:lastPrinted>
  <dcterms:modified xsi:type="dcterms:W3CDTF">2024-10-24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578AA34D48DBAD9215F1A6E284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