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Times New Roman" w:hAnsi="Times New Roman" w:eastAsia="方正黑体_GBK;微软雅黑" w:cs="Times New Roman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b w:val="false"/>
          <w:bCs/>
          <w:sz w:val="32"/>
          <w:szCs w:val="32"/>
          <w:lang w:val="en-US" w:eastAsia="zh-CN" w:bidi="ar-SA"/>
        </w:rPr>
        <w:t>附件</w:t>
      </w:r>
      <w:r>
        <w:rPr>
          <w:rFonts w:eastAsia="方正黑体_GBK;微软雅黑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Style w:val="Font41"/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 w:bidi="ar"/>
        </w:rPr>
      </w:pPr>
      <w:r>
        <w:rPr>
          <w:rStyle w:val="Font41"/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 w:bidi="ar"/>
        </w:rPr>
        <w:t>2023</w:t>
      </w:r>
      <w:r>
        <w:rPr>
          <w:rStyle w:val="Font41"/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 w:bidi="ar"/>
        </w:rPr>
        <w:t>年职工基本医疗保险基金预算绩效评价指标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/>
      </w:pPr>
      <w:r>
        <w:rPr>
          <w:rStyle w:val="Font41"/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 w:bidi="ar"/>
        </w:rPr>
        <w:t>险种名称：职工基本医疗保险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745"/>
        <w:gridCol w:w="914"/>
        <w:gridCol w:w="2222"/>
        <w:gridCol w:w="3823"/>
        <w:gridCol w:w="5814"/>
        <w:gridCol w:w="698"/>
        <w:gridCol w:w="648"/>
      </w:tblGrid>
      <w:tr>
        <w:trPr>
          <w:tblHeader w:val="true"/>
          <w:trHeight w:val="29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方正黑体_GBK;微软雅黑" w:hAnsi="方正黑体_GBK;微软雅黑" w:cs="方正黑体_GBK;微软雅黑" w:eastAsia="方正黑体_GBK;微软雅黑"/>
                <w:b/>
                <w:bCs w:val="false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方正黑体_GBK;微软雅黑" w:hAnsi="方正黑体_GBK;微软雅黑" w:cs="方正黑体_GBK;微软雅黑" w:eastAsia="方正黑体_GBK;微软雅黑"/>
                <w:b/>
                <w:bCs w:val="false"/>
                <w:sz w:val="18"/>
                <w:szCs w:val="18"/>
                <w:lang w:val="en-US" w:eastAsia="zh-CN" w:bidi="ar"/>
              </w:rPr>
              <w:t>一级指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方正黑体_GBK;微软雅黑" w:hAnsi="方正黑体_GBK;微软雅黑" w:cs="方正黑体_GBK;微软雅黑" w:eastAsia="方正黑体_GBK;微软雅黑"/>
                <w:b/>
                <w:bCs w:val="false"/>
                <w:sz w:val="18"/>
                <w:szCs w:val="18"/>
                <w:lang w:val="en-US" w:eastAsia="zh-CN" w:bidi="ar"/>
              </w:rPr>
              <w:t>二级指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方正黑体_GBK;微软雅黑" w:hAnsi="方正黑体_GBK;微软雅黑" w:cs="方正黑体_GBK;微软雅黑" w:eastAsia="方正黑体_GBK;微软雅黑"/>
                <w:b/>
                <w:bCs w:val="false"/>
                <w:sz w:val="18"/>
                <w:szCs w:val="18"/>
                <w:lang w:val="en-US" w:eastAsia="zh-CN" w:bidi="ar"/>
              </w:rPr>
              <w:t>三级指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方正黑体_GBK;微软雅黑" w:hAnsi="方正黑体_GBK;微软雅黑" w:cs="方正黑体_GBK;微软雅黑" w:eastAsia="方正黑体_GBK;微软雅黑"/>
                <w:b/>
                <w:bCs w:val="false"/>
                <w:sz w:val="18"/>
                <w:szCs w:val="18"/>
                <w:lang w:val="en-US" w:eastAsia="zh-CN" w:bidi="ar"/>
              </w:rPr>
              <w:t>指标值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方正黑体_GBK;微软雅黑" w:hAnsi="方正黑体_GBK;微软雅黑" w:cs="方正黑体_GBK;微软雅黑" w:eastAsia="方正黑体_GBK;微软雅黑"/>
                <w:b/>
                <w:bCs w:val="false"/>
                <w:sz w:val="18"/>
                <w:szCs w:val="18"/>
                <w:lang w:val="en-US" w:eastAsia="zh-CN" w:bidi="ar"/>
              </w:rPr>
              <w:t>评分标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方正黑体_GBK;微软雅黑" w:hAnsi="方正黑体_GBK;微软雅黑" w:cs="方正黑体_GBK;微软雅黑" w:eastAsia="方正黑体_GBK;微软雅黑"/>
                <w:b/>
                <w:bCs w:val="false"/>
                <w:sz w:val="18"/>
                <w:szCs w:val="18"/>
                <w:lang w:val="en-US" w:eastAsia="zh-CN" w:bidi="ar"/>
              </w:rPr>
              <w:t>分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方正黑体_GBK;微软雅黑" w:hAnsi="方正黑体_GBK;微软雅黑" w:cs="方正黑体_GBK;微软雅黑" w:eastAsia="方正黑体_GBK;微软雅黑"/>
                <w:b/>
                <w:bCs w:val="false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决策指标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政策制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政策制定依据及程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在国家授权范围内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，依法依规、按照法定程序制定基本医疗保险基金管理相关政策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本统筹区制定的政策与中央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、省委省政府决策保持一致，无违反上位文件出台相关政策的情况得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。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否则不得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决策过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预决算程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预决算草案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、预算调整方案程序合规完整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，部门职责清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预决算草案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、预算调整方案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>①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按规定履行决策程序得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;</w:t>
              <w:br/>
              <w:t>②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按规定履行报批程序得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；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③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按要求公开得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。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否则分项不得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过程指标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8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管理制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基金财务制度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、基金预算制度、内部控制制度健全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建立基金财务管理办法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、基金预算管理办法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内部控制制度并严格执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①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建立基金财务管理办法得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；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②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建立基金预算管理办法得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；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③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建立内部控制制度得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。无相应制度则分项不得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预算管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基金预决算编制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、预算执行、预算调整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预决算报表无漏填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、错填，编报说明合理；严格执行批复预算，预算执行报表报送及时准确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；按照国家规定进行预算调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①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预决算报表无漏填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、错填得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；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②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预决算编报说明合理得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；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③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预算执行报表报送及时准确得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④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按照国家规定进行预算调整得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。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否则分项不得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绩效管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基金预算绩效管理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绩效目标设定合理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；绩效运行监控有力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；评价报告规范完整；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自评报告上报及时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；评价报告按要求公开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①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绩效目标设定合理得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；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②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报送绩效运行监控报告得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；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③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评价报告内容规范完整得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；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④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评价报告上报及时得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；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⑤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评价报告按要求公开得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。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否则分项不得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政策执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参保、缴费率、缴费基数、待遇支付范围及标准等政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参保、缴费率、缴费基数、待遇支付范围及标准等政策符合国家和省级规定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符合国家、省级规定得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。未执行国家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、省级规定自行出台参保、缴费率、缴费基数、待遇支付范围及标准等政策，发现一例扣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扣完为止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组织管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医保管理制度统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结合医疗保障相关职能整合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，在确保统筹区内覆盖范围、筹资政策、保障待遇、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医保目录、定点管理、基金管理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“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六统一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”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的基础上，统一经办服务和信息系统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统筹区内未实现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“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六统一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”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中的一项扣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经办服务和信息系统未统一各扣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扣完为止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两定机构管理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实行协议管理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，建立动态准入和退出机制并执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①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实行协议管理得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；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②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建立动态准入和退出机制并执行得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。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否则分项不得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支付方式改革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实行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DRG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、按病种（组）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、按人头付费等支付方式改革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开展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DRG/DIP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支付方式改革并进入实际付费的得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；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出台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DRG/DIP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支付方式改革文件未实际付费的得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未开展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DRG/DIP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医保支付方式改革的得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0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财务管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按《社保基金财务制度》、《社保基金会计制度》管理和核算基金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按险种分别建账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、分账核算、分别计息、专款专用。基金之间不得相互挤占和调剂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，不得用于平衡一般公共预算；执行国家统一的《社保基金会计制度》。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医疗保险基金专款专用，任何组织和个人不得侵占或者挪用；不得自行扩大社会保险基金支出范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按照《四川省医疗保障局关于开展医保基金财务管理问题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“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回头看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>”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并深入排查基金安全风险的通知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》内容进行检查，采取扣分制，对专项检查已发现问题未整改或屡查屡犯的一例扣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对排查新发现问题一例扣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0.5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扣完为止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风险控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基金监督管理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全面提升基金监管综合能力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按照《关于做好我省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年度医保基金监管综合考核工作的通知》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中的《基金监管综合评价表（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年度）》进行综合评价，综合评价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90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以上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80-89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得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75-79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得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70-74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得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60-69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得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。低于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60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的不得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基金风险防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按要求报送基金预算执行情况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，建立基金运行监测及风险预警机制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按时报送基金运行监测及风险预警分析报告得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。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否则该项不得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产出指标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参保政策落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参保目标完成情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以常住人口为基数计算的基本医保综合参保率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%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95%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得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每低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百分点扣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扣完为止。（不满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百分点按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百分点算，下同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缴费政策落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缴费基数做实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缴费基数做实率</w:t>
            </w: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2023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单位平均缴费基数与当地上年度社平工资的比值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80%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得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低于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80%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，每低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百分点扣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扣完为止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征缴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基金征缴率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=2023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年实际征缴收入与应征数的比值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95%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得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低于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95%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，每低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百分点扣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扣完为止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预算准确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收入预算完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基金收入预算完成率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预算完成率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00%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－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05%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得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95-100%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得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.6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。超过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05%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从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起算，每超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百分点扣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0.4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低于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95%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从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.6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起算，每低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百分点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0.6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扣完为止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支出预算完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基金支出预算完成率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预算完成率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95-100%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得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00%-105%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得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.6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。超过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05%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从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.6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起算，每超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百分点扣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0.6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低于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95%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从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起算，每低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百分点扣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0.4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扣完为止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收入支出质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社会保险费收入占基金收入比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当期基本医疗保险费收入与基金收入合计的比值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85%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得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否则不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社会保险待遇支出占基金支出比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当期基本医疗保险待遇支出与基金收入合计的比值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90%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得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否则不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其他支出占基金支出比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当期其他支出与基金支出合计的比值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≤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5%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得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否则不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待遇支付时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待遇支付及时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及时拨付参保人员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、参保单位、两定机构医疗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人手工报销办理时限不超过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工作日，定点医药机构向医保经办机构申请结算后，经办机构在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工作日内完成费用拨付。对参保个人、单位、两定机构分别随机抽查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份拨付凭证，无拖欠得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如有拖欠，发现一例扣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0.5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扣完为止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效益指标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23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经济效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基金收益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利息收益率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>≥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.1%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大于标准值得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低于标准值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0-10%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扣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低于标准值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0%-20%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扣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低于标准值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20%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以上不得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社会效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住院费用报销比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参保人政策范围内住院费用统筹基金报销比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≥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75%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大于标准值得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每低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百分点扣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扣完为止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门诊费用报销比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参保人政策范围内门诊费用统筹基金报销比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≥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50%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大于标准值得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每低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百分点扣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扣完为止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基金运行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可持续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筹基金当期收支平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统筹基金当期结余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≥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大于标准值得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小于标准值且基金累计可支付月数大于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月扣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6-9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月扣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小于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月扣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基金运行安全可持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基金累计可支付月数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≥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月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大于等于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月得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-6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月得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月以下不得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满意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服务对象满意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90%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以上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大于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90%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得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每低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个百分点扣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扣完为止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加分项</w:t>
            </w:r>
          </w:p>
        </w:tc>
        <w:tc>
          <w:tcPr>
            <w:tcW w:w="1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医保相关单项工作突出，受国家医保局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、省委省政府表彰加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受省级部门表彰加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总加分不超过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扣分项</w:t>
            </w:r>
          </w:p>
        </w:tc>
        <w:tc>
          <w:tcPr>
            <w:tcW w:w="1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医保工作出现严重差错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，被国家医保局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、省委省政府通报批评扣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，被省级部门通报批评扣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。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总扣分不超过</w:t>
            </w:r>
            <w:r>
              <w:rPr>
                <w:rStyle w:val="Font21"/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rPr>
          <w:rFonts w:ascii="Times New Roman" w:hAnsi="Times New Roman" w:eastAsia="宋体" w:cs="Times New Roman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sz w:val="18"/>
          <w:szCs w:val="18"/>
          <w:lang w:val="en-US" w:eastAsia="zh-CN" w:bidi="ar-SA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1304" w:bottom="1417"/>
          <w:pgNumType w:fmt="decimal"/>
          <w:formProt w:val="false"/>
          <w:textDirection w:val="lrTb"/>
          <w:docGrid w:type="default" w:linePitch="312" w:charSpace="0"/>
        </w:sect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rPr>
          <w:rFonts w:ascii="Times New Roman" w:hAnsi="Times New Roman" w:eastAsia="宋体" w:cs="Times New Roman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sz w:val="18"/>
          <w:szCs w:val="18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00"/>
        <w:ind w:left="210" w:right="210" w:hanging="0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00"/>
        <w:ind w:left="210" w:right="210" w:hanging="0"/>
        <w:rPr/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615940" cy="0"/>
                <wp:effectExtent l="0" t="6350" r="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42.15pt,27.4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巴中市医疗保障局办公室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 xml:space="preserve">           </w:t>
      </w:r>
      <w:r>
        <w:rPr>
          <w:rFonts w:eastAsia="方正仿宋_GBK" w:cs="Times New Roman" w:ascii="Times New Roman" w:hAnsi="Times New Roman"/>
          <w:sz w:val="28"/>
          <w:szCs w:val="28"/>
          <w:lang w:bidi="ar-SA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540</wp:posOffset>
                </wp:positionV>
                <wp:extent cx="5615940" cy="0"/>
                <wp:effectExtent l="0" t="6350" r="0" b="635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2.15pt,0.2pt" ID="直接连接符 5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日印发</w:t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130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xi Sans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仿宋" w:hAnsi="仿宋" w:eastAsia="仿宋" w:cs="仿宋"/>
      <w:b/>
      <w:bCs/>
      <w:i w:val="false"/>
      <w:iCs w:val="false"/>
      <w:color w:val="000000"/>
      <w:sz w:val="26"/>
      <w:szCs w:val="26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1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71">
    <w:name w:val="font71"/>
    <w:basedOn w:val="Style11"/>
    <w:qFormat/>
    <w:rPr>
      <w:rFonts w:ascii="黑体" w:hAnsi="黑体" w:eastAsia="黑体" w:cs="黑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</w:pPr>
    <w:rPr>
      <w:rFonts w:ascii="Calibri" w:hAnsi="Calibri" w:eastAsia="宋体" w:cs="Calibri"/>
      <w:sz w:val="21"/>
      <w:szCs w:val="22"/>
    </w:rPr>
  </w:style>
  <w:style w:type="paragraph" w:styleId="5">
    <w:name w:val="标题 5（有编号）（绿盟科技）"/>
    <w:basedOn w:val="Normal"/>
    <w:next w:val="Style13"/>
    <w:qFormat/>
    <w:pPr>
      <w:keepNext w:val="true"/>
      <w:keepLines/>
      <w:widowControl w:val="false"/>
      <w:spacing w:lineRule="auto" w:line="374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3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4">
    <w:name w:val="正文格式"/>
    <w:basedOn w:val="Normal"/>
    <w:qFormat/>
    <w:pPr>
      <w:snapToGrid w:val="false"/>
      <w:spacing w:lineRule="auto" w:line="360" w:before="0" w:after="60"/>
      <w:ind w:firstLine="224"/>
    </w:pPr>
    <w:rPr>
      <w:rFonts w:eastAsia="FangSong_GB2312;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27:00Z</dcterms:created>
  <dc:creator>a123</dc:creator>
  <dc:description/>
  <dc:language>en-US</dc:language>
  <cp:lastModifiedBy>呆№</cp:lastModifiedBy>
  <cp:lastPrinted>2024-05-27T11:52:00Z</cp:lastPrinted>
  <dcterms:modified xsi:type="dcterms:W3CDTF">2024-10-24T09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2EB79199E45AB8BF79BBD484554D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